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603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2-42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АО «Самотлорнефтепромхим»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АО «Самотлорнефтепромхим» не произвело оплату административного штрафа в размере 5000 рублей по постановлению № 18810586240503058519 от 03.05.2024 года по делу об административном правонарушении, предусмотренном ч. 5 ст. 12.1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руководитель 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9.08.2024 г., копию постановления № 18810586240503058519 от 03.05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3058519 от 03.05.2024 года по делу об административном правонарушении вступило в законную силу 15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О «Самотлорнефтепромхим»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1603242010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3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